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8"/>
          <w:szCs w:val="8"/>
        </w:rPr>
      </w:pPr>
      <w:r>
        <w:rPr>
          <w:rFonts w:cs="Tahoma" w:ascii="Verdana" w:hAnsi="Verdana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ÁRIO PARA CADASTRO DE PESSOAS JURÍDICAS COMO CONCEDENTE DE ESTÁGI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ÃO CONVENIADA</w:t>
      </w:r>
    </w:p>
    <w:p>
      <w:pPr>
        <w:pStyle w:val="Normal"/>
        <w:spacing w:lineRule="atLeast" w:line="100"/>
        <w:ind w:right="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ste formulário deverá ser digitado)</w:t>
      </w:r>
    </w:p>
    <w:p>
      <w:pPr>
        <w:pStyle w:val="Normal"/>
        <w:spacing w:lineRule="atLeast" w:line="100"/>
        <w:ind w:right="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ind w:right="142" w:hanging="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ão Social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representante legal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representante deve se cadastrar no SIG como usuário externo, pelo link https://sig.ufla.br/modulos/publico/cadastro_usuario_externo.php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center" w:pos="5207" w:leader="none"/>
              </w:tabs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PF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center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right="142" w:firstLine="76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o que as informações prestadas acima são verdadeiras e podem ser utilizadas para o cadastro da instituição no Sistema Integrado de Gestão (SIG) da Universidade Federal de Lavras como “Concedente de Estágios não conveniada”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 e data: _________________________________, _____ de _____________________ de ________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 do Representante Lega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720" w:top="776" w:footer="720" w:bottom="102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FEDERAL DE LAV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PRÓ-REITORIA DE EXTENSÃO E CULTURA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</w:rPr>
              <w:t>estagio.proec@ufla.br</w:t>
            </w:r>
          </w:hyperlink>
          <w:r>
            <w:rPr>
              <w:rFonts w:cs="Calibri" w:ascii="Calibri" w:hAnsi="Calibri"/>
            </w:rPr>
            <w:t xml:space="preserve"> - Caixa Postal 3037 – 37200-900 – (35)3829-11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tagio.proec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Usuário</dc:creator>
  <dc:description/>
  <cp:keywords/>
  <dc:language>en-US</dc:language>
  <cp:lastModifiedBy>Usuário do Windows</cp:lastModifiedBy>
  <cp:lastPrinted>2008-09-11T09:23:00Z</cp:lastPrinted>
  <dcterms:modified xsi:type="dcterms:W3CDTF">2021-10-07T13:44:00Z</dcterms:modified>
  <cp:revision>34</cp:revision>
  <dc:subject/>
  <dc:title> </dc:title>
</cp:coreProperties>
</file>